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GIOVANI OGGI -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Settore: EDUCAZIONE E PROMOZIONE CULTUR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rea di intervento principale del progetto: ANIMAZIONE CULTURALE VERSO GIOVANI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progetto si articola in tre obiettivi princip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BIETTIVO A – promuovere la conoscenza della condizione giovanile e dei suoi bisogni nel territorio dell’orsog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O B – promuovere una cultura della partecipazione sociale tra i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O C - potenziare l’informazione e l’orientamento ai giovani attraverso l’uso di un numero maggiore di strumenti più adatti alle modalità comunicative delle nuove generazioni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’Ente si atterrà ai criteri di selezione emanati in materia dall’Ufficio Nazionale di Servizio Civile (UNSC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Nello specifico, la selezione avrà come obiettivo principale quello di individuare i 2 candidati di più alto livello qualitativo in termini di motivazioni e competenze nonché quello di valutare l’affidabilità nel sostenere l’impegno richiesto per l’espletazione del servizio civile. Per raggiungere questo obiettivo si procederà a una valutazione del curriculum del candidato, per la verifica del possesso dei requisiti prioritari, e successivamente alla realizzazione del colloquio individuale, per rilevare informazioni più complete e pertinenti sul candidato in relazione ai requisiti richiesti e alla motivazione e alle competenze necessarie per lo svolgimento delle attività oggetto del servizio civile. Verranno considerati requisiti preferenziali:  diploma di scuola media superiore;  possesso di esperienze nel settore, anche nei termini esclusivamente di studio, relativamente alle aree di attività. Inoltre sarà riservato n. 1 posto a favore di giovane disabile (certificato ex L. 104/1992) e/o giovane con bassa scolarizzazione (Scuola Secondaria di I grado)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dei volontari da impiegare nel progetto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de di attuazione del progetto: Comune di Orsogna, piazza Mazzini n. 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IMA FASE: “ACCOGLIENZA E FORMAZIONE DEL VOLONTARI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1 - Accoglienza volontari e pianificazione attività Ruolo in affiancamento all’OLP e all’assistente sociale: - Programma le attività - Conosce l’ambiente di lavoro e le procedure - Impara a relazionarsi con le figure che lo affiancheranno Riserva: il volontario disabile/con bassa scolarizzazione verrà supportato nella pianificazione delle attività individuando quelle per lui più cons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2 a) La formazione generale b) La formazione speci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Ruolo di discente alle attività formative - Acquisisce le conoscenze teoriche sul target di riferimento e relativi bisogni - Sperimenta le competenze tecnicooperative e relazionali in metodiche attive di apprendimento - Padroneggia le norme sulla sicurezza Riserva: si tenderà a privilegiare metodiche di lezione non formali per facilitare l’apprendimento e strumenti di approfondimento anche ad hoc SECONDA FASE: “IL VOLONTARIO ALLAVORO” AZIONE 3 - Dotarsi di una postazione di sportello informativo Ruolo operativo anche in affiancamento alle figure di riferimento: - Predispone il proprio piano di intervento con la definizione delle attività e relativa tempistica - Raccoglie le informazioni di interesse per i giovani - Si collega alle banche dati di interesse - Copre le attività di sportello per circa 10 h/sett Riserva: verrà fornito un prontuario con le informazioni che possono e essere fornite, l’indirizzario e contatti degli esercizi e servizi del territorio. Il lavoro di sportello vedrà anche nelle mansioni più amministrative l’utilizzo della riser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ZIONE 4 – Creazione di un “Osservatorio” orsognese sulla condizione giovanile Ruolo in affiancamento all’Assistente Sociale e all’operatore del Segretariato Sociale - Partecipa alla raccolta ed elaborazione dati - Partecipa alla stesura del rapporto sulla condizione giovanile “orsognese” - Programma e conduce gruppi di studio tematici Riserva: partecipa alla raccolta dei dati supportato dagli altri volontari e si predisporranno procedure e modulistica ad hoc in modo da agevolare la realizzazion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AZIONE 5 – Attivazione e partecipazione attiva dei giovani alla vita locale Ruolo operativo anche in affiancamento alle figure dell’animatore/operatore polivalente - Attività di partecipazione e socializzazione dei giovani attraverso la realizzazione di eventi di animazione alla vita locale:. supporto operativo a tutti gli eventi di animazione verso i giovani . supporto agli interventi consolidati del Comune per i minori e/o giovani  . supporto ai laboratori degli animatori del Centro Integrativo per Minori Riserva: partecipa a tutte le attività di socializzazione avendo cura di assegnare le mansioni secondo livelli differenziati ma in ottica di team/lavoro di grup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6 – Realizzazione di uno “sportello virtuale” di inform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uolo operativo anche in affiancamento all’ operatore di sportello di Segretariato Sociale - Attività di promozione di una cultura dell’informazione e della comunicazione attraverso la realizzazione di uno sportello virtuale: . realizza la gestione dello sportello virtuale sotto la supervisione del Segretariato del Comune . realizza uno sportello virtuale di informazione e comunione soprattutto per un target giovane Riserva: partecipa alle attività secondo livelli differenziati ma in ottica di team/lavoro di gruppo TERZA FASE: “VALORIZZAZIONE DEL VOLONTARI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ZIONE 7 - Monitoraggio Ruolo di supporto all’OLP e l’esperto di Monitoraggio - Collabora nel processo di acquisizione delle informazioni necessarie alle azioni di monitoraggio Riserva: supporto nella compilazione della modulistica 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ZIONE 8 - Attività finalizzate alla crescita personale del volontario Ruolo di valorizzazione del volontario - Partecipa alle attività predisposte dalle figure di riferimento per la sua crescita personale - Si incontra con gli altri volontari per condividere l’esperienza del volontari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iserva: si organizzeranno incontri che valorizzeranno la diversità come occasione di riflessione e cresc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quisiti preferenziali richiesti: - diploma di scuola media superiore; - possesso di esperienze nel settore, anche nei termini esclusivamente di studio, relativamente alle aree di attivi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iserva di n. 1 posto a favore di giovane disabile (certificato ex L. 104/1992) e/o giovane con bassa scolarizzazione (Scuola Secondaria di I grado)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ERVIZI OFFERTI (eventual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ore di servizio settimanali dei volontari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iorni di servizio a settimana dei volontari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iligenza;  Riservatezza;  Rispetto delle direttive del D.Lgs. 196/2003 in materia di privacy. Ognuno dei volontari che verrà in contatto con dati personali semplici e/o sensibili dell’utenza verrà incaricato (con apposita lettera di nomina) al trattamento dei suddetti dati;  Rispetto della regole comportamentali relative alla gestione del servizio civile;  Disponibilità alla flessibilità oraria e alla turnazione (turni antimeridiani e pomeridiani, turni nei giorni festivi) in base alle diverse esigenze di serviz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Le competenze e professionalità acquisibili dai volontari durante l’espletamento del servizio sono strettamente legate agli obiettivi stessi che il progetto si pone nei confronti dei giovani volontari: - Obiettivo A - FORNIRE AL VOLONTARIO CONOSCENZE SULLA CONDIZIONE GIOVANILE E SUOI BISOGNI; - Obiettivo B - CONTRIBUIRE AL MIGLIORAMENTO DELLE CAPACITÀ RELAZIONALI DEL VOLONTARIO (CRESCITA PERSONALE DEL GIOVANE) Le competenze e professionalità acquisite saranno certificate dall’Amministrazione Comuna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ODULO N. 1 – ELEMENTI TEORICI DELL’AREA DI INTERVENTO “CONDIZIONE GIOVANILE”: SAP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N. 2: LE COMPETENZE TECNICO PROFESSIONALI NEI SERVIZI PER I GIOVANI: SAPER F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ODULO N. 3 – ACQUISISZIONE DELLE COMPETENZE RELAZIONALI: SAPER ESS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ULO N. 4 – ORIENTA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ODULO N. 5 – FORMAZIONE E INFORMAZIONE SUI RISCHI CONNESSI ALL’IMPIEGO DEI VOLONTARI NEI PROGETTI DI SERVIZIO CIV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utti i Moduli saranno erogati indicativamente per il 50% delle ore utilizzando la metodologia didattica della lezione frontale e per il restante 50% delle ore metodologie di dinamiche non formali. Tale programmazione didattica sarà effettuata dal formatore di ri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72 ore - di cui indicativamente n. 36 di lezione frontale (50%) e n. 36 di dinamiche non formali (50%) Il 100% (tutte le 72 ore) da erogare entro il 90° giorno dall’avvio del progetto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1:00Z</dcterms:created>
  <dc:creator>rdecicco</dc:creator>
  <dc:description/>
  <dc:language>en-US</dc:language>
  <cp:lastModifiedBy>Amministrativo I3</cp:lastModifiedBy>
  <cp:lastPrinted>2015-03-13T10:48:00Z</cp:lastPrinted>
  <dcterms:modified xsi:type="dcterms:W3CDTF">2018-09-19T09:12:00Z</dcterms:modified>
  <cp:revision>3</cp:revision>
  <dc:subject/>
  <dc:title>MINISTERO DELLA SOLIDARIETA’ SOCIALE – PRESIDENZA DEL CONSIGLIO DEI MINISTRI</dc:title>
</cp:coreProperties>
</file>